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Dragons” House Notes - Families</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Stark - The main family and the most powerful of all. Long, long time ago, they were kings of Scotland. They were noble and wise rulers, but the forces of darkness helped their enemies to overthrone them. After the Battle of Culloden, almost all of them immigrated to America, helped in building the country and gained recognition, fame and wealth. The Starks have fiery red hair and green eyes, their shade changing according to the emotions they experience. When they are angry or concerned, the shade is a deep, dark one. When they are in the presence of their soulmate, they have deep blue eyes. The Stark family has 3 branches: the Starks, the Blooms and the MacNamaras.</w:t>
      </w:r>
    </w:p>
    <w:p>
      <w:pPr>
        <w:pStyle w:val="Normal"/>
        <w:jc w:val="both"/>
        <w:rPr>
          <w:lang w:val="ro-RO"/>
        </w:rPr>
      </w:pPr>
      <w:r>
        <w:rPr>
          <w:lang w:val="ro-RO"/>
        </w:rPr>
      </w:r>
    </w:p>
    <w:p>
      <w:pPr>
        <w:pStyle w:val="Normal"/>
        <w:jc w:val="both"/>
        <w:rPr>
          <w:lang w:val="ro-RO"/>
        </w:rPr>
      </w:pPr>
      <w:r>
        <w:rPr>
          <w:lang w:val="ro-RO"/>
        </w:rPr>
        <w:t>Ballard - Of French origin, they descend from a noble, ancient family and they always acted as the Starks” most trusted allies. Ever since the beginning, the Stark men were attracted to the men from the Ballard family. The Ballards have curly, unruly, blond hair and baby blue eyes. Apparently, they are physically fragile, but this appearance is deceiving. They are very skilled fighters, but they are also geniuses, especially in the IT field and in the field of law. The Ballard family also has 3 branches: the English branch, the American branch and the Canadian branch. Um... 4, actually, because it is also the Arab branch.</w:t>
      </w:r>
    </w:p>
    <w:p>
      <w:pPr>
        <w:pStyle w:val="Normal"/>
        <w:jc w:val="both"/>
        <w:rPr>
          <w:lang w:val="ro-RO"/>
        </w:rPr>
      </w:pPr>
      <w:r>
        <w:rPr>
          <w:lang w:val="ro-RO"/>
        </w:rPr>
      </w:r>
    </w:p>
    <w:p>
      <w:pPr>
        <w:pStyle w:val="Normal"/>
        <w:jc w:val="both"/>
        <w:rPr>
          <w:lang w:val="ro-RO"/>
        </w:rPr>
      </w:pPr>
      <w:r>
        <w:rPr>
          <w:lang w:val="ro-RO"/>
        </w:rPr>
        <w:t>Van der Meerwe - Originating from South Africa via The Netherlands, they are, at the beginning, the financial backup of the House. They own the largest pharmaceutic company in the world. The Van der Meerwe men are introverted, loyal friends and express their true feelings with difficulty. They have deep black eyes and black-blue hair.</w:t>
      </w:r>
    </w:p>
    <w:p>
      <w:pPr>
        <w:pStyle w:val="Normal"/>
        <w:jc w:val="both"/>
        <w:rPr>
          <w:lang w:val="ro-RO"/>
        </w:rPr>
      </w:pPr>
      <w:r>
        <w:rPr>
          <w:lang w:val="ro-RO"/>
        </w:rPr>
      </w:r>
    </w:p>
    <w:p>
      <w:pPr>
        <w:pStyle w:val="Normal"/>
        <w:jc w:val="both"/>
        <w:rPr>
          <w:lang w:val="ro-RO"/>
        </w:rPr>
      </w:pPr>
      <w:r>
        <w:rPr>
          <w:lang w:val="ro-RO"/>
        </w:rPr>
        <w:t>Tanner - They appear later, but play a major role in the story. The second child of the family, Marcus, bonds very tightly with Gerrard Stark and Daniel Bloom. The Tanners own many reputable BDSM clubs and strip-tease clubs. They are tall, with light olive skin, dark brown eyes and black hair.</w:t>
      </w:r>
    </w:p>
    <w:p>
      <w:pPr>
        <w:pStyle w:val="Normal"/>
        <w:jc w:val="both"/>
        <w:rPr>
          <w:lang w:val="ro-RO"/>
        </w:rPr>
      </w:pPr>
      <w:r>
        <w:rPr>
          <w:lang w:val="ro-RO"/>
        </w:rPr>
      </w:r>
    </w:p>
    <w:p>
      <w:pPr>
        <w:pStyle w:val="Normal"/>
        <w:jc w:val="both"/>
        <w:rPr>
          <w:lang w:val="ro-RO"/>
        </w:rPr>
      </w:pPr>
      <w:r>
        <w:rPr>
          <w:lang w:val="ro-RO"/>
        </w:rPr>
        <w:t>Van Houten - Former business partners of Van der Meerwes, they also appear later on. They have silver-blue eyes and light-chestnut hair. Jakob Van Houten made money from the gay date sites he developed. Through their children, the Van Houten family becomes a powerful ally of the Dragons” House.</w:t>
      </w:r>
    </w:p>
    <w:p>
      <w:pPr>
        <w:pStyle w:val="Normal"/>
        <w:jc w:val="both"/>
        <w:rPr>
          <w:lang w:val="ro-RO"/>
        </w:rPr>
      </w:pPr>
      <w:r>
        <w:rPr>
          <w:lang w:val="ro-RO"/>
        </w:rPr>
      </w:r>
    </w:p>
    <w:p>
      <w:pPr>
        <w:pStyle w:val="Normal"/>
        <w:jc w:val="both"/>
        <w:rPr>
          <w:lang w:val="ro-RO"/>
        </w:rPr>
      </w:pPr>
      <w:r>
        <w:rPr>
          <w:lang w:val="ro-RO"/>
        </w:rPr>
        <w:t>Kennilworth - British aristocrats, founders of the Dragons” House along with the Starks and their Chinese associates. For generations, the Kennilworths were the most influential family in the organization, holding the most important positions: Supreme Dragon and Supreme Advisor. At a certain point, they passed the power into the hands of the Starks. They are only sporadically mentioned in the present, but appear frequently in the past.</w:t>
      </w:r>
    </w:p>
    <w:p>
      <w:pPr>
        <w:pStyle w:val="Normal"/>
        <w:jc w:val="both"/>
        <w:rPr>
          <w:lang w:val="ro-RO"/>
        </w:rPr>
      </w:pPr>
      <w:r>
        <w:rPr>
          <w:lang w:val="ro-RO"/>
        </w:rPr>
      </w:r>
    </w:p>
    <w:p>
      <w:pPr>
        <w:pStyle w:val="Normal"/>
        <w:jc w:val="both"/>
        <w:rPr>
          <w:lang w:val="ro-RO"/>
        </w:rPr>
      </w:pPr>
      <w:r>
        <w:rPr>
          <w:lang w:val="ro-RO"/>
        </w:rPr>
        <w:t>Ivers - Also belonging to British aristocracy, they are the richest family in the world. Very discreet, they live according to strict rules, that were broken only a few times during the centuries-long history of the family, every time with dramatic, long-lasting consequences. Although they frequent high society events, they never interacted with Starks or the others. But Lady Destiny had other plans...</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fram</dc:creator>
  <dc:description/>
  <dc:language>en-US</dc:language>
  <cp:lastModifiedBy>zhangqiang</cp:lastModifiedBy>
  <dcterms:modified xsi:type="dcterms:W3CDTF">2010-05-06T13:13:00Z</dcterms:modified>
  <cp:revision>3</cp:revision>
  <dc:subject/>
  <dc:title>Dragons” House Notes -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62</vt:lpwstr>
  </property>
</Properties>
</file>